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NOVNA ŠKOLA MILANA BEGOVIĆ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G DR.FRANJE TUĐMANA  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1236 VRLIK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rad/općina: 513 / VRLIK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KP: 1258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IB: 6462565856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zina: 31-proračunski korisnik JLP(R)S koji obavlja poslov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u sklopu funkcije koje se decentraliziraj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Šifra djelatnosti: 8520 / Osnovno obrazovanj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zdjel: 000</w:t>
      </w:r>
    </w:p>
    <w:p>
      <w:pPr>
        <w:pStyle w:val="Normal"/>
        <w:rPr/>
      </w:pPr>
      <w:r>
        <w:rPr>
          <w:b/>
          <w:bCs/>
          <w:sz w:val="20"/>
          <w:szCs w:val="20"/>
        </w:rPr>
        <w:t>Vrlika , 10. 07. 2024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BILJEŠKE UZ FINANCIJSKE IZVJEŠTAJE ZA RAZDOBLJ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d 01.01 do 30.06.2024.g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meljem Pravilnika o financijskom izvještavanju u proračunskom računovodstvu(Narodne novine,br. 3/15, 93/15, 135/15, 2/17, 28/17 i 112/18,126/2019,145/2020, 32/2021, 37/22)  dajemo sljedeće bilješke za razdoblje siječanj-lipanj 2024. godi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0"/>
          <w:szCs w:val="20"/>
        </w:rPr>
        <w:t xml:space="preserve">  </w:t>
      </w:r>
      <w:r>
        <w:rPr>
          <w:sz w:val="28"/>
          <w:szCs w:val="28"/>
        </w:rPr>
        <w:t xml:space="preserve">OBRAZAC:  </w:t>
      </w:r>
      <w:r>
        <w:rPr>
          <w:b/>
          <w:bCs/>
          <w:sz w:val="28"/>
          <w:szCs w:val="28"/>
        </w:rPr>
        <w:t>PR-RAS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  <w:u w:val="single"/>
        </w:rPr>
        <w:t>ŠIFRA 6 – PRIHODI POSLOVANJA</w:t>
      </w:r>
      <w:r>
        <w:rPr>
          <w:sz w:val="20"/>
          <w:szCs w:val="20"/>
        </w:rPr>
        <w:t xml:space="preserve"> u ovom  izvještajnom razdoblju iznose 444.762,95 EU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IFRA 6361 – Tekućih pomoći korisnicima iz proračuna koji im nije nadležan iznose 327.111,38 EUR, i veće su u odnosu na promatrano razdoblje zbog reforme plaća u državnoj i javnim službama  u 2024.godi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IFRA 6392 – Kapitalni prijenosi između proračunskih korisnika istog proračuna iznose 12.295,01 EUR. Ova sredstva odnose se na  projekt BioMOZAIK Krš i more, u kojem je  OŠ Milan Begović bila partner u projek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ŠIFRA 6394 – Kapitalni prijenosi između proračunskih korisnika istog proračuna temeljem prijenosa EU sredstava iznosi 9.858,37 EUR. Ova sredstva odnose se na  projekt BioMOZAIK Krš i more, u kojem je OŠ Milan Begović bila partner u projek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IFRA 6412 – Kamate na oročena sredstva i depozite po viđenju iznose 0,01 EU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IFRA 6614 – Prihodi od prodaje proizvoda iznose 668,00 EUR, a odnosi se na prihod od prodaje proizvoda učeničke zadru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IFRA 6631 – Tekuće donacije iznose 2.560,84 EUR. Ova donacija namijenjena je za aktivnost BIO MOZAIK i krš. Sredstva su prikupljena kroz Crowedfunding  kampanj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IFRA 6711– Prihodi iz nadležnog proračuna za financiranje rashoda poslovanja iznose 92.269,34  EU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vedeni prihodi su veći u odnosu na 2023. godinu za 24,2 pos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  <w:u w:val="single"/>
        </w:rPr>
        <w:t>ŠIFRA 3– RASHODI POSLOVANJA</w:t>
      </w:r>
      <w:r>
        <w:rPr>
          <w:sz w:val="20"/>
          <w:szCs w:val="20"/>
        </w:rPr>
        <w:t xml:space="preserve"> – u ovom  izvještajnom razdoblju iznose 411.712,84 EU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139866815"/>
      <w:bookmarkEnd w:id="0"/>
      <w:r>
        <w:rPr>
          <w:sz w:val="20"/>
          <w:szCs w:val="20"/>
        </w:rPr>
        <w:t>ŠIFRA 311 – Plaće iznose 233.607,72 EUR  i veće su za 26,60 posto zbog povećanja plaća novim Kolektivnim ugovor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1" w:name="_Hlk139866815"/>
      <w:bookmarkEnd w:id="1"/>
      <w:r>
        <w:rPr>
          <w:sz w:val="20"/>
          <w:szCs w:val="20"/>
        </w:rPr>
        <w:t xml:space="preserve">ŠIFRA 312 – Ostali rashodi za zaposlene iznose 14.658,21 EUR,  obuhvaćaju pomoći za duže bolovanje, pomoć za rođenje djeteta ,smrtni slučaj, jubilarne nagrade, darove i ostalo na što radnik ostvaruje pravo temeljem Kolektivnog ugovora. </w:t>
      </w:r>
    </w:p>
    <w:p>
      <w:pPr>
        <w:pStyle w:val="Normal"/>
        <w:rPr/>
      </w:pPr>
      <w:r>
        <w:rPr>
          <w:sz w:val="20"/>
          <w:szCs w:val="20"/>
        </w:rPr>
        <w:t>U odnosu na prethodnu godinu bilježi se povećanje za isto razdoblje, što ovisi o broju i namjeni ostvarenih prava kroz godi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313 – Doprinosi na plaće iznose 38.583,99 EUR  i veće su za 27,40 posto zbog povećanja plaća novim Kolektivnim  ugovor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IFRA 321– Naknada troškova zaposlenima iznose 26.471,79 EUR.  Ovi rashodi realizirani su u istom obujmu kao u  prethodnoj godin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322 – Rashodi za materijal iznose 21.537,68 EUR i bilježi pad u odnosu na prethodno razdoblje zbog racionalnog trošen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IFRA 323– Rashodi za usluge iznosi 70.370,00 EUR i veći su za 29,70 posto u odnosu na promatrano razdoblje zbog isplate ugovora o djelu za djelatnike Škole koji su sudjelovali u projektu BioMOZAIK Krš i m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IFRA 329 – Ostali nespomenuti rashodi poslovanja iznose 6.178,34 EUR i bilježi rast u odnosu na promatrano razdoblje  za 196,20 posto zbog projekta BioMOZAIK Krš i mo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343– Ostali financijski rashodi  iznosi 166,53 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IFRA 381– Tekuće donacije  iznosi 138,58 EUR (financiranja opskrbe Škole zalihama menstrualnih higijenskih potrepštin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>ŠIFRA  4 – RASHODI ZA NABAVU NEFINANCIJSKE IMOVINE</w:t>
      </w:r>
      <w:r>
        <w:rPr>
          <w:i/>
          <w:iCs/>
          <w:sz w:val="20"/>
          <w:szCs w:val="20"/>
        </w:rPr>
        <w:t xml:space="preserve">  - </w:t>
      </w:r>
      <w:r>
        <w:rPr>
          <w:sz w:val="20"/>
          <w:szCs w:val="20"/>
        </w:rPr>
        <w:t>u ovom  izvještajnom razdoblju iznose 10.018,75  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451 – Dodatna ulaganja na građevinskim objektima  iznose 10.018,75 EUR. Ovi rashodi su nastali zbog izgradenje STEM vrta, koji je se financirao  kroz projekt BioMOZAIK Krš i m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VIŠAK / MANJAK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IFRA X001– Ukupan višak prihoda poslovanja iznosi 23.031,36  E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IFRA 9221X – Manjak  prihoda i primitka – preneseni iznosi 26.107,56  EUR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ŠIFRA Y006 – </w:t>
        <w:softHyphen/>
        <w:softHyphen/>
        <w:softHyphen/>
        <w:t>Ukupan manjak prihoda i primitaka za pokriće u slijedećem razdoblju  iznosi 3.076,20 EUR 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BRAZAC: </w:t>
      </w:r>
      <w:r>
        <w:rPr>
          <w:b/>
          <w:bCs/>
          <w:sz w:val="28"/>
          <w:szCs w:val="28"/>
        </w:rPr>
        <w:t>OBVEZE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tanje obveza na dan 1.1.2024. iznosi 133.481,01 EUR (ŠIFRA V001) koje su podmirene u izvještajnom razdoblju (ŠIFRA V00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je obveza na kraju izvještajnog razdoblja iznosi  128.782,36 EUR (ŠIFRA V006) te se odnose na nedospjele obveze  za 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51.568,72 EUR </w:t>
        <w:softHyphen/>
        <w:softHyphen/>
        <w:t xml:space="preserve">- obveze za zaposlen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38.083,75 EUR - obveze za materijalne rashod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25,50   EUR - obveze za financijske rashod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39.104,39  EUR  - za ostale tekuće obaveze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Š Milan Begović nema dospjelih, a nepodmirenih obveza koje prenosi u slijedeće izvještajno razdoblj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pom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govornih odnosa i slično koji uz ispunjenje određenih uvjeta, mogu postati obveza ili imovina (dana kreditna pisma hipoteke i slično)  -  Škola nem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udskih troškova u tijeku - Škola nem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čunovođa:                                                                                                                            Ravnatel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                                 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ata Skorup Kaselj                                                                                                 Mirjana Vodanović-Mandar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44:00Z</dcterms:created>
  <dc:creator>nn</dc:creator>
  <dc:description/>
  <cp:keywords/>
  <dc:language>en-US</dc:language>
  <cp:lastModifiedBy>Renata Skorup Kaselj</cp:lastModifiedBy>
  <cp:lastPrinted>2024-07-08T08:49:00Z</cp:lastPrinted>
  <dcterms:modified xsi:type="dcterms:W3CDTF">2024-07-09T07:55:00Z</dcterms:modified>
  <cp:revision>76</cp:revision>
  <dc:subject/>
  <dc:title>O</dc:title>
</cp:coreProperties>
</file>